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28 veintiocho de mayo del año 2009, dos mil nue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71/009-JN</w:t>
      </w:r>
      <w:r>
        <w:rPr>
          <w:rFonts w:cs="Arial Narrow" w:ascii="Arial Narrow" w:hAnsi="Arial Narrow"/>
          <w:sz w:val="27"/>
          <w:szCs w:val="27"/>
        </w:rPr>
        <w:t xml:space="preserve">, que contiene las actuaciones del proceso administrativo interpuesto por el ciudadano </w:t>
      </w:r>
      <w:r>
        <w:rPr>
          <w:rFonts w:cs="Arial Narrow" w:ascii="Arial Narrow" w:hAnsi="Arial Narrow"/>
          <w:b/>
          <w:sz w:val="27"/>
          <w:szCs w:val="27"/>
        </w:rPr>
        <w:t xml:space="preserve">JESÚS ANDRÉS CEPEDA DÍAZ LÓPEZ, </w:t>
      </w:r>
      <w:r>
        <w:rPr>
          <w:rFonts w:cs="Arial Narrow" w:ascii="Arial Narrow" w:hAnsi="Arial Narrow"/>
          <w:bCs/>
          <w:sz w:val="27"/>
          <w:szCs w:val="27"/>
        </w:rPr>
        <w:t>en con</w:t>
      </w:r>
      <w:r>
        <w:rPr>
          <w:rFonts w:cs="Arial Narrow" w:ascii="Arial Narrow" w:hAnsi="Arial Narrow"/>
          <w:sz w:val="27"/>
          <w:szCs w:val="27"/>
        </w:rPr>
        <w:t xml:space="preserve">tra del Agente de Tránsito, Francisco Vega y del Tesorero Municipal, ambos de León, Guanajuato; y, por ser este el momento procesal oportuno se resuelve, conforme a los siguientes resultandos y subsecuentes considerandos: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de un estudio integral del escrito de demanda se advierte que el actor impugna el acta de infracción número T-3601884, de fecha 1° primero de marzo 2009, dos mil nueve, su calificación y estado de cuenta fecha 05 cinco de marzo del año 2009, dos mil nueve; cuya existencia se acredita con  original de la referida acta de infracción y del estado de cuenta.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hace valer la causal de improcedencia prevista en el artículo 261, fracción VII, del referido Código de Procedimiento y Justicia Administrativa, porque el folio de infracción se encuentra debidamente fundado y motivado, ya que se plasmó el artículo violado y el motivo por el cual se elaboró el acta de infracción. 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en razón de que de autos no se desprende que resulte la procedencia de una causal de las prevista en alguna otra disposición legal; además, la fundamentación y motivación de los actos impugnados son cuestiones cuyo estudio se realiza una vez que no exista la actualización de alguna causal de improcedencia, esto es, su análisis se realiza cuando se procede a determinar la o legalidad o ilegalidad de los actos impugnados.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Tesorero Municipal aduce que se actualiza la causal de improcedencia prevista en la fracción VI del artículo 261 del citado Código de Procedimiento y Justicia Administrativa, en virtud de que no ha emitido ningún acto o resolución en contra del promovente. 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en virtud de que actor impugna la calificación de la infracción y esta autoridad fiscal cuenta con atribuciones para calificarla, de ahí que si se exhibe el estado de cuenta de fecha 05 cinco de marzo del año 2009, este constituye una constancia de que esta autoridad fiscal Municipal ya llevó a cabo la calificación de la infracción imputada al actor, pues ya se tiene la determinación del crédito fiscal, originada con motivo de esa calificación, ya que es un hecho notorio que a través del equipo de cómputo del Departamento de Infracciones de la Dirección de Ingresos de la Tesorería Municipal, se llevó a cabo la calificación de la infracción </w:t>
      </w:r>
      <w:r>
        <w:rPr>
          <w:rFonts w:cs="Arial Narrow" w:ascii="Arial Narrow" w:hAnsi="Arial Narrow"/>
          <w:sz w:val="27"/>
          <w:szCs w:val="27"/>
          <w:lang w:val="es-MX"/>
        </w:rPr>
        <w:t xml:space="preserve">y generalmente el formato del estado de cuenta es elaborado por el personal subordinado a la autoridad fiscal demandada que tiene a su cargo el equipo de computación del </w:t>
      </w:r>
      <w:r>
        <w:rPr>
          <w:rFonts w:cs="Arial Narrow" w:ascii="Arial Narrow" w:hAnsi="Arial Narrow"/>
          <w:sz w:val="27"/>
          <w:szCs w:val="27"/>
        </w:rPr>
        <w:t xml:space="preserve">Departamento de Infracciones, además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aducidas  por  las</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utoridades demandadas y advirtiéndose de autos que no se actualiza ninguna otra de las previstas en el citado artículo 261, en el siguiente considerando se procede al estudio de los conceptos de impugnación.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i/>
          <w:sz w:val="27"/>
          <w:szCs w:val="27"/>
        </w:rPr>
        <w:t xml:space="preserve"> </w:t>
      </w:r>
      <w:r>
        <w:rPr>
          <w:rFonts w:cs="Arial Narrow" w:ascii="Arial Narrow" w:hAnsi="Arial Narrow"/>
          <w:sz w:val="27"/>
          <w:szCs w:val="27"/>
        </w:rPr>
        <w:t xml:space="preserve">Que en el primer párrafo del concepto de impugnación de la demanda, el actor en principio niega lisa y llanamente haber cometido infracción alguna al Reglamento de Tránsito Municipal de esta ciudad, como infundadamente lo hace parecer el oficial de tránsito que intervino en los hechos; sigue manifestando que suponiendo sin conceder que, se actualicen los motivos referidos en el acta de infracción, esta carece de la debida fundamentación y motivación, de las circunstancias de tiempo modo y lugar exigidas por la Ley, transgrediéndose en su perjuicio los artículos 14 y 16 de la Constitución General de la República y los correlativos al Reglamento de Tránsito Municipal, ya que la vialidad sobre la que circulaba estaba obstruida en cuanto a su circulación vehicular por un operativo implementado pro la Dirección de Transito Municipal, lo que le impedía circular  a una velocidad que excediera los límites señalados.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cepto de impugnación que resulta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niega la comisión de la infracción que se le imputa y a su vez afirma que la vialidad sobre la que circulaba estaba obstruida por un operativo conocido como radar implementado por la Dirección de Tránsito Municipal, lo que le impedía circular a una velocidad que excediera los limites señalados en la misma, por tanto, es evidente que sigue operando la presunción de legalidad del acta impugnada.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de  acuerdo  a lo  estipulado por el artículo 51, fracción I, </w:t>
      </w:r>
    </w:p>
    <w:p>
      <w:pPr>
        <w:pStyle w:val="Normal"/>
        <w:spacing w:lineRule="auto" w:line="360"/>
        <w:jc w:val="both"/>
        <w:rPr/>
      </w:pPr>
      <w:r>
        <w:rPr>
          <w:rFonts w:cs="Arial Narrow" w:ascii="Arial Narrow" w:hAnsi="Arial Narrow"/>
          <w:sz w:val="27"/>
          <w:szCs w:val="27"/>
        </w:rPr>
        <w:t xml:space="preserve">del multicitado Código de Procedimiento y Justicia Administrativa, no opera la negativa lisa y llana en el caso que nos ocupa y la carga de la prueba recae en el actor, a fin de acreditar el hecho afirmado en el sentido de que el operativo radar le impedía circular a una velocidad que excediera los limites, a fin de desvirtuar la presunción de legalidad del acta de infracción impugnada y ante esta presunción, se abordará el estudio de los agravios en cuanto a la indebida de fundamentación y motivación del acta de infracción, así como respecto a su calificación.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de un minucioso análisis del acta de infracción a debate, se advierte que, por una parte, se expresa como fundamento legal el artículo 83, primer párrafo, del Reglamento de Tránsito para el Municipio de León, Guanajuato; </w:t>
      </w:r>
      <w:r>
        <w:rPr>
          <w:rFonts w:cs="Arial Narrow" w:ascii="Arial Narrow" w:hAnsi="Arial Narrow"/>
          <w:sz w:val="27"/>
          <w:szCs w:val="27"/>
          <w:lang w:val="es-MX"/>
        </w:rPr>
        <w:t xml:space="preserve">y, por otra parte, </w:t>
      </w:r>
      <w:r>
        <w:rPr>
          <w:rFonts w:cs="Arial Narrow" w:ascii="Arial Narrow" w:hAnsi="Arial Narrow"/>
          <w:sz w:val="27"/>
          <w:szCs w:val="27"/>
        </w:rPr>
        <w:t xml:space="preserve">no se encuentra motivada, en virtud de que el agente de tránsito no expresa las circunstancias, razones o causas inmediatas que tomó en cuenta para levantar la infracción impugnada, dado que omite indicar de manera pormenorizada la conducta desplegada por el actor; además, no señala el lugar exacto donde supuestamente se cometió la infracción, pues, no se sabe por que vialidad circuló el vehículo conducido por el actor a 82 ochenta y dos kilómetros por hora, en un tramo de 60 sesenta kilómetros por hora, porque el acta impugnada no refiere si circuló sobre el Boulevard Juan Alonso de Torres o por Oxigeno, y tampoco menciona el carril sobre el que circuló el referido vehículo de motor, si era de sur a norte o viceversa, o bien, si era de oriente a poniente o viceversa; omitiéndose además indicar si en algún lugar se encontraba señalamiento oficial de tránsito fijo que indicara el limite de velocidad; de igual manera, no especifica como midió la velocidad que llevaba el vehículo conducido por el actor, circunstancias imprecisas que dejan en estado de indefensión al impetrante; por consiguiente, el acta de infracción no cumple con el elemento de validez exigido por la fracción VI del artículo 137 del Código de Procedimiento y Justicia Administrativa para el Estado y los Municipios de Guanajuato, de ahí que es ileg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tanto, el acta de infracción es ilegal y está afectada de nulidad, lo que trae como consecuencia la ilegalidad de la calificación de la infracción, siendo evidente que la primera asume el carácter de acto principal y el segundo acto de accesorio; no existiendo impedimento para declarar la nulidad de la calificación de la infrac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combatida es ilegal, por lo expuesto en supralíneas y estimando que la infracción fue levantada por exceder los límites de velocidad permitidos en el tramo que circuló el vehículo conducido por el actor, luego entonces, por estas circunstancias en que ocurrieron, podemos concluir que los hechos no se pueden retrotraer para conocer la verdad, por tal virtud, de acuerdo a lo previsto en el artículo 300, fracción II, del Código de Procedimiento y Justicia Administrativa para el Estado y los Municipios de Guanajuato, es procedente declarar la nulidad total del acta de infracción T-3601884, de fecha 1° primero de marzo del año 2009, dos mil nueve y de los actos consecuentes como lo son la calificación que recayó a la infracción y el estado de cuenta de fecha 05 cinco del mismo mes y año; por consiguiente, con fundamento en el artículo 300, fracción VI, del citado Código de Procedimiento y Justicia Administrativa, se condena al Tesorero Municipal para que haga la devolución de la garantía exigida a la parte actora, en términos del artículo 134 del Reglamento de Tránsito para el Municipio de León, Guanajuato, la que deberá realizar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 . . . . . . . . . . . . . . . . . . . .  . . . . . . . . . . . . . . . . . . </w:t>
      </w:r>
    </w:p>
    <w:p>
      <w:pPr>
        <w:pStyle w:val="Normal"/>
        <w:spacing w:lineRule="auto" w:line="360"/>
        <w:ind w:firstLine="708"/>
        <w:jc w:val="both"/>
        <w:rPr/>
      </w:pPr>
      <w:r>
        <w:rPr>
          <w:rFonts w:cs="Arial Narrow" w:ascii="Arial Narrow" w:hAnsi="Arial Narrow"/>
          <w:sz w:val="27"/>
          <w:szCs w:val="27"/>
        </w:rPr>
        <w:t xml:space="preserve">Por lo expuesto y a demás con fundamento en los artículos 206 párrafo tercero y 216 de la Ley Orgánica Municipal para el Estado de Guanajuato; 1 fracción II, 3 párrafo segundo,  287, 298, 299, 300 fracción II y 302 fracción II, del Código de Procedimiento y Justicia Administrativa para el Estado y los Municipios de Guanajuato, se  </w:t>
      </w:r>
      <w:r>
        <w:rPr>
          <w:rFonts w:cs="Arial Narrow" w:ascii="Arial Narrow" w:hAnsi="Arial Narrow"/>
          <w:b/>
          <w:sz w:val="27"/>
          <w:szCs w:val="27"/>
        </w:rPr>
        <w:t xml:space="preserve">RESUELVE: </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número   T-3601884, de fecha 1º primero de marzo del año 2009, dos mil nueve, de su calificación y del estado de cuenta del día 5 cinco del mismo mes y año, por las consideraciones lógicas y jurídicas expresadas en el cuarto considerando de esta sentencia.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condena al Tesorero Municipal, a que haga la devolución de la garantía exigida a la parte actora, en términos del artículo 134 del Reglamento de Tránsito para el Municipio de León, Guanajuato, la que deberá realizarse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s autoridades demandadas por oficio y a la parte actora personalmente en el domicilio señalado en autos para tal efect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Acuerdos la </w:t>
      </w:r>
      <w:r>
        <w:rPr>
          <w:rFonts w:cs="Arial Narrow" w:ascii="Arial Narrow" w:hAnsi="Arial Narrow"/>
          <w:b/>
          <w:sz w:val="27"/>
          <w:szCs w:val="27"/>
        </w:rPr>
        <w:t>LICENCIADA MA. TERESA ALFÉREZ RODRÍGUEZ.- que da fe</w:t>
      </w:r>
      <w:r>
        <w:rPr>
          <w:rFonts w:cs="Arial Narrow" w:ascii="Arial Narrow" w:hAnsi="Arial Narrow"/>
          <w:sz w:val="27"/>
          <w:szCs w:val="27"/>
        </w:rPr>
        <w:t>.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5:34:00Z</dcterms:created>
  <dc:creator>lety</dc:creator>
  <dc:description/>
  <cp:keywords/>
  <dc:language>en-US</dc:language>
  <cp:lastModifiedBy>TERESA</cp:lastModifiedBy>
  <cp:lastPrinted>2009-05-30T11:27:00Z</cp:lastPrinted>
  <dcterms:modified xsi:type="dcterms:W3CDTF">2009-06-30T19:39:00Z</dcterms:modified>
  <cp:revision>8</cp:revision>
  <dc:subject/>
  <dc:title>León, Guanajuato, a de mayo del año 2009, dos mil nueve</dc:title>
</cp:coreProperties>
</file>